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" w:name="__Fieldmark__16_4242904616"/>
            <w:bookmarkStart w:id="2" w:name="__Fieldmark__16_4242904616"/>
            <w:bookmarkEnd w:id="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" w:name="__Fieldmark__18_4242904616"/>
      <w:bookmarkStart w:id="4" w:name="__Fieldmark__18_4242904616"/>
      <w:bookmarkEnd w:id="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5" w:name="__Fieldmark__19_4242904616"/>
      <w:bookmarkStart w:id="6" w:name="__Fieldmark__19_4242904616"/>
      <w:bookmarkEnd w:id="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7" w:name="__Fieldmark__20_4242904616"/>
      <w:bookmarkStart w:id="8" w:name="__Fieldmark__20_4242904616"/>
      <w:bookmarkEnd w:id="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9" w:name="__Fieldmark__21_4242904616"/>
            <w:bookmarkStart w:id="10" w:name="__Fieldmark__21_4242904616"/>
            <w:bookmarkEnd w:id="1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1" w:name="__Fieldmark__22_4242904616"/>
            <w:bookmarkStart w:id="12" w:name="__Fieldmark__22_4242904616"/>
            <w:bookmarkEnd w:id="1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3" w:name="__Fieldmark__23_4242904616"/>
            <w:bookmarkStart w:id="14" w:name="__Fieldmark__23_4242904616"/>
            <w:bookmarkEnd w:id="1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5" w:name="__Fieldmark__24_4242904616"/>
            <w:bookmarkStart w:id="16" w:name="__Fieldmark__24_4242904616"/>
            <w:bookmarkEnd w:id="16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7" w:name="__Fieldmark__25_4242904616"/>
            <w:bookmarkStart w:id="18" w:name="__Fieldmark__25_4242904616"/>
            <w:bookmarkEnd w:id="18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9" w:name="__Fieldmark__26_4242904616"/>
      <w:bookmarkStart w:id="20" w:name="__Fieldmark__26_4242904616"/>
      <w:bookmarkEnd w:id="2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1" w:name="__Fieldmark__27_4242904616"/>
      <w:bookmarkStart w:id="22" w:name="__Fieldmark__27_4242904616"/>
      <w:bookmarkEnd w:id="2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3" w:name="__Fieldmark__28_4242904616"/>
      <w:bookmarkStart w:id="24" w:name="__Fieldmark__28_4242904616"/>
      <w:bookmarkEnd w:id="2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5" w:name="__Fieldmark__29_4242904616"/>
      <w:bookmarkStart w:id="26" w:name="__Fieldmark__29_4242904616"/>
      <w:bookmarkEnd w:id="2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7" w:name="__Fieldmark__30_4242904616"/>
      <w:bookmarkStart w:id="28" w:name="__Fieldmark__30_4242904616"/>
      <w:bookmarkEnd w:id="2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9" w:name="__Fieldmark__31_4242904616"/>
      <w:bookmarkStart w:id="30" w:name="__Fieldmark__31_4242904616"/>
      <w:bookmarkEnd w:id="3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1" w:name="__Fieldmark__32_4242904616"/>
      <w:bookmarkStart w:id="32" w:name="__Fieldmark__32_4242904616"/>
      <w:bookmarkEnd w:id="3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3" w:name="__Fieldmark__34_4242904616"/>
      <w:bookmarkStart w:id="34" w:name="__Fieldmark__34_4242904616"/>
      <w:bookmarkEnd w:id="3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5" w:name="__Fieldmark__36_4242904616"/>
      <w:bookmarkStart w:id="36" w:name="__Fieldmark__36_4242904616"/>
      <w:bookmarkEnd w:id="3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7" w:name="__Fieldmark__37_4242904616"/>
      <w:bookmarkStart w:id="38" w:name="__Fieldmark__37_4242904616"/>
      <w:bookmarkEnd w:id="3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9" w:name="__Fieldmark__40_4242904616"/>
            <w:bookmarkStart w:id="40" w:name="__Fieldmark__40_4242904616"/>
            <w:bookmarkEnd w:id="4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1" w:name="__Fieldmark__41_4242904616"/>
            <w:bookmarkStart w:id="42" w:name="__Fieldmark__41_4242904616"/>
            <w:bookmarkEnd w:id="4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3" w:name="__Fieldmark__43_4242904616"/>
            <w:bookmarkStart w:id="44" w:name="__Fieldmark__43_4242904616"/>
            <w:bookmarkEnd w:id="4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5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5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. Juli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78130795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ID="Line 2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4.7pt;height:107.25pt" filled="f" o:ole="">
          <v:imagedata r:id="rId2" o:title=""/>
        </v:shape>
        <o:OLEObject Type="Embed" ProgID="" ShapeID="ole_rId1" DrawAspect="Content" ObjectID="_1582060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C1D5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5:00Z</dcterms:created>
  <dc:creator>Gabriel Nicole</dc:creator>
  <dc:description/>
  <cp:keywords/>
  <dc:language>en-US</dc:language>
  <cp:lastModifiedBy>Martina Candrian</cp:lastModifiedBy>
  <cp:lastPrinted>2002-03-20T13:08:00Z</cp:lastPrinted>
  <dcterms:modified xsi:type="dcterms:W3CDTF">2011-11-23T09:05:00Z</dcterms:modified>
  <cp:revision>2</cp:revision>
  <dc:subject/>
  <dc:title>VERORDNUNG ZUR PHYSIOTHERAPIE</dc:title>
</cp:coreProperties>
</file>