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6_2545565758"/>
            <w:bookmarkStart w:id="1" w:name="__Fieldmark__16_2545565758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8_2545565758"/>
      <w:bookmarkStart w:id="3" w:name="__Fieldmark__18_2545565758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9_2545565758"/>
      <w:bookmarkStart w:id="5" w:name="__Fieldmark__19_2545565758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20_2545565758"/>
      <w:bookmarkStart w:id="7" w:name="__Fieldmark__20_2545565758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21_2545565758"/>
            <w:bookmarkStart w:id="9" w:name="__Fieldmark__21_2545565758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22_2545565758"/>
            <w:bookmarkStart w:id="11" w:name="__Fieldmark__22_2545565758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23_2545565758"/>
            <w:bookmarkStart w:id="13" w:name="__Fieldmark__23_2545565758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4_2545565758"/>
            <w:bookmarkStart w:id="15" w:name="__Fieldmark__24_2545565758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5_2545565758"/>
            <w:bookmarkStart w:id="17" w:name="__Fieldmark__25_2545565758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6_2545565758"/>
      <w:bookmarkStart w:id="19" w:name="__Fieldmark__26_2545565758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7_2545565758"/>
      <w:bookmarkStart w:id="21" w:name="__Fieldmark__27_2545565758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8_2545565758"/>
      <w:bookmarkStart w:id="23" w:name="__Fieldmark__28_2545565758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9_2545565758"/>
      <w:bookmarkStart w:id="25" w:name="__Fieldmark__29_2545565758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30_2545565758"/>
      <w:bookmarkStart w:id="27" w:name="__Fieldmark__30_2545565758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31_2545565758"/>
      <w:bookmarkStart w:id="29" w:name="__Fieldmark__31_2545565758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32_2545565758"/>
      <w:bookmarkStart w:id="31" w:name="__Fieldmark__32_2545565758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4_2545565758"/>
      <w:bookmarkStart w:id="33" w:name="__Fieldmark__34_2545565758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6_2545565758"/>
      <w:bookmarkStart w:id="35" w:name="__Fieldmark__36_2545565758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7_2545565758"/>
      <w:bookmarkStart w:id="37" w:name="__Fieldmark__37_2545565758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40_2545565758"/>
            <w:bookmarkStart w:id="39" w:name="__Fieldmark__40_2545565758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41_2545565758"/>
            <w:bookmarkStart w:id="41" w:name="__Fieldmark__41_2545565758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43_2545565758"/>
            <w:bookmarkStart w:id="43" w:name="__Fieldmark__43_2545565758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zur Physiotherapie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9:00Z</dcterms:created>
  <dc:creator>ramona.huber</dc:creator>
  <dc:description/>
  <cp:keywords/>
  <dc:language>en-US</dc:language>
  <cp:lastModifiedBy>Müller, Cécile</cp:lastModifiedBy>
  <cp:lastPrinted>2002-03-20T13:08:00Z</cp:lastPrinted>
  <dcterms:modified xsi:type="dcterms:W3CDTF">2022-02-01T12:49:00Z</dcterms:modified>
  <cp:revision>2</cp:revision>
  <dc:subject/>
  <dc:title>VERORDNUNG ZUR PHYSIOTHERAPIE</dc:title>
</cp:coreProperties>
</file>